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межведомственной комиссии муниципального образования «Рамешковский район»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09 августа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sz w:val="28"/>
        </w:rPr>
        <w:t>Пилюгин Александр Анато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и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Лариса Владимировна</w:t>
        <w:tab/>
        <w:t xml:space="preserve">- Заместитель главы администрации Рамешковского района, заведующий финансовым отделом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а Надежда Николаевна</w:t>
        <w:tab/>
        <w:t>- Заместитель главы администрации Рамешковского района, управляющий дел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ман Евгения Владимировна</w:t>
        <w:tab/>
        <w:t>- Заведующий территориальным отделом по работе с жителями поселка Рамешки администрации Рамешк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межведомстве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арасова Татьяна Васильевна</w:t>
        <w:tab/>
        <w:t xml:space="preserve"> - Заведующий отделом архитектуры, строительства и ЖКХ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услова Наталья Анатольевна</w:t>
        <w:tab/>
        <w:t xml:space="preserve"> - Заведующий Рамешковским районным отделом по делам культуры, молодежи и 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бьева Лариса Анатольевна</w:t>
        <w:tab/>
        <w:t xml:space="preserve"> - Директор МУП «Жилкоммунсервис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ова Марина Вячеславовна</w:t>
        <w:tab/>
        <w:t xml:space="preserve"> - Депутат Совета депутатов городского поселения – поселок Рамешки Рамешковского района Тве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вонарев Михаил Николаевич</w:t>
        <w:tab/>
        <w:t xml:space="preserve"> - Депутат Собрания депутатов Рамешков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нкин Сергей Николаевич</w:t>
        <w:tab/>
        <w:t xml:space="preserve">- Главный инженер ООО «Районные электрические се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аков Юрий Иванович</w:t>
        <w:tab/>
        <w:t xml:space="preserve">          - ВРИО начальника ПСЧ – 46 ФГКУ «13 ОФПС по Тверской обла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Бабанина Татьяна Юрьевна</w:t>
        <w:tab/>
        <w:t xml:space="preserve">- Заведующий отделом информации редакции газеты «Родная земля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ушкин Владимир Владимирович -  Генеральный директор ООО «УЖК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 Виктор Николаевич           – учитель МОУ «Рамешков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заседании рассматривались следующие вопросы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8"/>
        </w:rPr>
        <w:t xml:space="preserve">О выполнении работ на объектах 2021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подобъекта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футбольного поля и обустройство места для прыжков в длину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монт трибун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этом по двум контрактам подрядная организация Индивидуальный предприниматель Бардин, работы в стадии 20% от общего объема по контракту «Ремонт трибун». По контракту «футбольное поле, прыжки в длину» работы не начаты. Подрядчику направлено требование о необходимости выполнения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устройство баскетбольной площадки, работы ведутся, выполнено более 50%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учения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Е.В. Нейман – Разместить информацию на официальном сайте администрации Рамешковского района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и строгий контроль по объектам. При необходимости уведомить ИП «Бардин» о расторжении контрактов.</w:t>
      </w:r>
      <w:bookmarkStart w:id="0" w:name="_GoBack"/>
      <w:bookmarkEnd w:id="0"/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МВК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вела Е.В. Нейман, ответственный секретарь МВК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05:00Z</dcterms:created>
  <dc:creator>Валентина Габлина</dc:creator>
  <dc:description/>
  <dc:language>en-US</dc:language>
  <cp:lastModifiedBy>Наталья</cp:lastModifiedBy>
  <cp:lastPrinted>2021-02-16T12:08:00Z</cp:lastPrinted>
  <dcterms:modified xsi:type="dcterms:W3CDTF">2021-10-26T19:05:00Z</dcterms:modified>
  <cp:revision>2</cp:revision>
  <dc:subject/>
  <dc:title/>
</cp:coreProperties>
</file>